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ногоквартирного дома по адресу: г. Оренбур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ранспортная, д. 1/1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71"/>
        <w:gridCol w:w="1843"/>
        <w:gridCol w:w="19"/>
        <w:gridCol w:w="20"/>
        <w:gridCol w:w="10"/>
        <w:gridCol w:w="209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общего имуще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, газоснабжение),конструктивных элементов здания (кровля, фасад, МОП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\год (апрель-май, октябрь-ноябрь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общего осмотра жилого дома с указанием выявленных нарушен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год (май-сентябрь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ланово-предупредительный ремонт электрооборудования с установкой светильников в местах общего пользова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варийно-диспетчерское обслуживание общего имущества дом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поддержания работоспособности всех инженерных систем. Прием и выполнение заявок жителей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тивопожарные меропри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го проживания в жилом дом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лучаев возникновения пожаров в соответствии с Постановлением Правительств РФ от 25.04.2012 г. № 390</w:t>
            </w:r>
          </w:p>
          <w:p>
            <w:pPr>
              <w:pStyle w:val="Normal"/>
              <w:rPr/>
            </w:pPr>
            <w:r>
              <w:rPr/>
              <w:t>"О противопожарном режиме"</w:t>
            </w:r>
          </w:p>
        </w:tc>
      </w:tr>
      <w:tr>
        <w:trPr>
          <w:trHeight w:val="7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ожарной безопасност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год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нитарное содержание  мест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стен, окон, дверей, поло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состояние лестничных клеток, лифтовых кабин</w:t>
            </w:r>
          </w:p>
        </w:tc>
      </w:tr>
      <w:tr>
        <w:trPr>
          <w:trHeight w:val="7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уборка (подметание)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лестничных клеток, лифтовых кабин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нитарное содержание  придомов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снега. Покос травы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ГМ, ТКО, уборка контейнерных площадо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контейнерных площадок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Дератизация подвального помещения, дезинсекц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а, разработка тактики мероприятий, истребительские мероприяти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одвальных помещений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ремонт (ремонт инженерных сетей, заявочный ремонт)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одоснабж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ета, снятие показа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холодного водоснабжения поставщику для расчета, поддержание работоспособност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одоотве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еплоснабж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ТП, снятие показаний приборов уче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теплоэнергии поставщикам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Электроснабж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оборудова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технических измерений сопротивл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лектротехнических испытаний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приборов учета, снятие показаний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, поддержание работоспособност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, подвальных помещений, электрощитовы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ифтовое оборуд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оборудова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лифтового оборудования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спетчерской связ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использования лифтового оборудования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ремонт (ремонт конструктивных элементов здания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кровл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емонт фаса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емонт мест общего польз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красочного слоя стен и потолков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щестроительные рабо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щего имущества МКД, в том числе дверных полотен, ручек, оконных проемов, ограждени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верных полотен, установка ручек, остекление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 и озеленение придомовой территории</w:t>
            </w:r>
          </w:p>
        </w:tc>
      </w:tr>
      <w:tr>
        <w:trPr>
          <w:trHeight w:val="35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Внешнее благоустрой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деревьев, травяного покрытия, посадка цветочных расте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шению общего собрания собственников МКД, апрел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асфальтового покрыт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ейнерной площадки, замена контей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ордю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нижению расходов на работы (услуги)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казываемые  управляющей организацие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1.Утверждение величины ставки платы по содержанию и ремонту общего имущества дома собственниками (по предложению УО или собственников).</w:t>
      </w:r>
    </w:p>
    <w:p>
      <w:pPr>
        <w:pStyle w:val="Normal"/>
        <w:rPr/>
      </w:pPr>
      <w:r>
        <w:rPr/>
        <w:t>2.Обязательная проверка смет подрядных организаций производственным отделом компании (постоянно в течение года).</w:t>
      </w:r>
    </w:p>
    <w:p>
      <w:pPr>
        <w:pStyle w:val="Normal"/>
        <w:rPr/>
      </w:pPr>
      <w:r>
        <w:rPr/>
        <w:t>3.Применение  недорогих материалов (постоянно в течение года).</w:t>
      </w:r>
    </w:p>
    <w:p>
      <w:pPr>
        <w:pStyle w:val="Normal"/>
        <w:rPr/>
      </w:pPr>
      <w:r>
        <w:rPr/>
        <w:t>4. Обсуждения с советами МКД мер по оптимизации расходов на содержание общего имущества МКД и  экономии средств.</w:t>
      </w:r>
    </w:p>
    <w:p>
      <w:pPr>
        <w:pStyle w:val="Normal"/>
        <w:rPr/>
      </w:pPr>
      <w:r>
        <w:rPr/>
        <w:t>5. Применение в работе энергосберегающи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"УК "ЭХО"</w:t>
        <w:tab/>
        <w:tab/>
        <w:tab/>
        <w:tab/>
        <w:tab/>
        <w:tab/>
        <w:t>В.П. Лаб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2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0:00Z</dcterms:created>
  <dc:creator>bsa</dc:creator>
  <dc:description/>
  <cp:keywords/>
  <dc:language>en-US</dc:language>
  <cp:lastModifiedBy>01</cp:lastModifiedBy>
  <cp:lastPrinted>2016-03-14T12:21:00Z</cp:lastPrinted>
  <dcterms:modified xsi:type="dcterms:W3CDTF">2016-03-14T07:35:00Z</dcterms:modified>
  <cp:revision>5</cp:revision>
  <dc:subject/>
  <dc:title>План работ по содержанию и ремонту общего имущества</dc:title>
</cp:coreProperties>
</file>